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 OF STATE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EAU OF MOTOR VEHICLE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VER EDUCATION PROGRAM</w:t>
      </w:r>
    </w:p>
    <w:p>
      <w:pPr>
        <w:pStyle w:val="DefaultTex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lass A or 1 Introductory Course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Hamilton’s Driving School, Kennebunk   207-985-5551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Jacki Schmidt, Hermon   207-461-3006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Mullen’s Driving School, Windham   207-892-8851</w:t>
      </w:r>
    </w:p>
    <w:p>
      <w:pPr>
        <w:pStyle w:val="DefaultText"/>
        <w:numPr>
          <w:ilvl w:val="0"/>
          <w:numId w:val="4"/>
        </w:numPr>
        <w:rPr>
          <w:sz w:val="22"/>
        </w:rPr>
      </w:pPr>
      <w:r>
        <w:rPr>
          <w:sz w:val="22"/>
        </w:rPr>
        <w:t>Northeast Driving School, Bangor   207-385-5614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Roy’s Driver &amp; Rider Education, Lewiston   207-784-6245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Stephanie McDowell, Bangor   207-949-0845</w:t>
      </w:r>
    </w:p>
    <w:p>
      <w:pPr>
        <w:pStyle w:val="DefaultText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>Tuttle’s Driving School, Portland   207-807-8429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York Driving School, York   207-363-0840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lass B or 2 Introductory Course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oostook Driving School, Caribou    207-551-6181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tley’s Driving School, Portland   207-774-8075</w:t>
      </w:r>
    </w:p>
    <w:p>
      <w:pPr>
        <w:pStyle w:val="DefaultText"/>
        <w:numPr>
          <w:ilvl w:val="0"/>
          <w:numId w:val="3"/>
        </w:numPr>
        <w:rPr>
          <w:sz w:val="22"/>
        </w:rPr>
      </w:pPr>
      <w:r>
        <w:rPr>
          <w:sz w:val="22"/>
        </w:rPr>
        <w:t>Beal Driving Academy, Bangor   207-947-459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Flanagan’s Driving School, Springvale   207-324-1533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 Driving.co, Saco   207-284-611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Greater York County Driving Academy, Berwick   207-457-9120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milton’s Driving School, Kennebunk    207-985-555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Indie Driver Educational Services LLC, Falmouth   207-838-4634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</w:rPr>
        <w:t>Jacki Schmidt, Hermon   207-461-3006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 xml:space="preserve">KMD Driving School, Oakland   207-465-4835             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Mountain’s Driving School, Houlton   207-532-9900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Mullen’s Driving School, Windham    207-892-8851</w:t>
        <w:tab/>
        <w:tab/>
        <w:tab/>
        <w:tab/>
        <w:tab/>
        <w:tab/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que Isle High School, Presque Isle   207-764-1356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per Turn Driving School, Westbrook</w:t>
      </w:r>
      <w:r>
        <w:rPr/>
        <w:t xml:space="preserve">   207-</w:t>
      </w:r>
      <w:r>
        <w:rPr>
          <w:sz w:val="22"/>
          <w:szCs w:val="22"/>
        </w:rPr>
        <w:t>854-3000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 xml:space="preserve">Roy’s Driver &amp; Rider Education, Lewiston   207-784-6245  </w:t>
        <w:tab/>
        <w:tab/>
        <w:t xml:space="preserve">          </w:t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Rush’s Driving School, Dexter   207-924-0104</w:t>
        <w:tab/>
        <w:tab/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</w:rPr>
        <w:t>Stephanie McDowell, Bangor   207-949-0845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Tuttle’s Driving School, Portland   207-807-8429</w:t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The Right Choice Driving School, South Portland   207-767-6114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rk Driving School, York   207-363-0840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ommercial Vehicle Introductory Course</w:t>
      </w:r>
    </w:p>
    <w:p>
      <w:pPr>
        <w:pStyle w:val="DefaultText"/>
        <w:numPr>
          <w:ilvl w:val="0"/>
          <w:numId w:val="2"/>
        </w:numPr>
        <w:rPr/>
      </w:pPr>
      <w:r>
        <w:rPr>
          <w:sz w:val="22"/>
        </w:rPr>
        <w:t>Keep Right, Inc., Albion   207-313-0325</w:t>
      </w:r>
    </w:p>
    <w:p>
      <w:pPr>
        <w:pStyle w:val="DefaultText"/>
        <w:numPr>
          <w:ilvl w:val="0"/>
          <w:numId w:val="2"/>
        </w:numPr>
        <w:rPr>
          <w:sz w:val="22"/>
        </w:rPr>
      </w:pPr>
      <w:r>
        <w:rPr>
          <w:sz w:val="22"/>
        </w:rPr>
        <w:t>Northeast Technical Institute, Scarborough    207-883-5130</w:t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sz w:val="22"/>
        </w:rPr>
        <w:t>Northern Maine Community College, Presque Isle   207-768-2768</w:t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sz w:val="22"/>
        </w:rPr>
        <w:t>Oxford Hills/Nezinscot Adult Education, South Paris 207-743-8842</w:t>
      </w:r>
    </w:p>
    <w:p>
      <w:pPr>
        <w:pStyle w:val="DefaultText"/>
        <w:ind w:left="720" w:hanging="0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990" w:footer="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0"/>
      </w:rPr>
    </w:pPr>
    <w:r>
      <w:rPr>
        <w:sz w:val="20"/>
      </w:rPr>
      <w:t>Revised: 10/2024</w:t>
    </w:r>
  </w:p>
  <w:p>
    <w:pPr>
      <w:pStyle w:val="DefaultTex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6:00Z</dcterms:created>
  <dc:creator>Bureau of Motor Vehicles</dc:creator>
  <dc:description/>
  <cp:keywords/>
  <dc:language>en-US</dc:language>
  <cp:lastModifiedBy>Kohler, Beth</cp:lastModifiedBy>
  <cp:lastPrinted>2023-05-10T13:59:00Z</cp:lastPrinted>
  <dcterms:modified xsi:type="dcterms:W3CDTF">2024-10-30T11:58:00Z</dcterms:modified>
  <cp:revision>3</cp:revision>
  <dc:subject/>
  <dc:title>SECRETARY OF STATE</dc:title>
</cp:coreProperties>
</file>